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ngag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welcome you to [Program/Service Name]. This letter outlines our commitment to supporting you and your participation in our [specific program/service], designed specifically to assist individuals from vulnerable demo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engagement is to empower you through [brief description of services offered, e.g., education, support, advoca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mary objec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ur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edg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safe and inclusiv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ect your privacy and confident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accessible resource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Your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te openly and hone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cate any concerns o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e with the services offer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reach out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upporting you on this journey. Thank you for choosing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