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reach out and express my understanding of the challenges you may be facing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this can be a difficult time, and I want you to know that you are not alone. Many individuals experience similar feelings, and it's okay to seek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 together, please remember that my priority is your well-being. If you have any concerns or if there's anything on your mind, I encourage you to share it with me. Your thoughts and feelings are valid, and I am her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offer some resources that might be helpful during this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 1: Description and how to acces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 2: Description and how to acces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 3: Description and how to access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committed to supporting you. If you would like to talk, please don'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