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I hope this message finds you well. We appreciate your recent communication regarding [specific issue or concern]. Your feedback is invaluable to us, and we are committed to ensuring that your experience with our company is positive and satisfactory.</w:t>
      </w:r>
    </w:p>
    <w:p>
      <w:pPr>
        <w:pStyle w:val="PreformattedText"/>
        <w:bidi w:val="0"/>
        <w:spacing w:before="0" w:after="0"/>
        <w:jc w:val="left"/>
        <w:rPr/>
      </w:pPr>
      <w:r>
        <w:rPr/>
        <w:t>We understand that [briefly acknowledge the sensitive nature of the issue], and we sincerely apologize for any distress this situation may have caused you. Please know that we take your concerns seriously and are dedicated to addressing them with care and sensitivity.</w:t>
      </w:r>
    </w:p>
    <w:p>
      <w:pPr>
        <w:pStyle w:val="PreformattedText"/>
        <w:bidi w:val="0"/>
        <w:spacing w:before="0" w:after="0"/>
        <w:jc w:val="left"/>
        <w:rPr/>
      </w:pPr>
      <w:r>
        <w:rPr/>
        <w:t>To help resolve this matter, we want to assure you that [explain any steps being taken or offer assistance]. Your comfort and satisfaction are our top priorities, and we are here to support you.</w:t>
      </w:r>
    </w:p>
    <w:p>
      <w:pPr>
        <w:pStyle w:val="PreformattedText"/>
        <w:bidi w:val="0"/>
        <w:spacing w:before="0" w:after="0"/>
        <w:jc w:val="left"/>
        <w:rPr/>
      </w:pPr>
      <w:r>
        <w:rPr/>
        <w:t>If you have any further questions or would like to discuss this matter in more detail, please feel free to reach out to us at [phone number] or [email address]. We value your trust in us and look forward to making this right.</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