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in good health and spiri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tend my sincere consideration and support for [specific issue or context related to vulnerable groups]. We recognize the unique challenges faced by [specific vulnerable group], and it is imperative that we address these challenges with empathy and understand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iefly outline the purpose of the letter, such as a proposal, request for collaboration, or expression of solidarity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we move forward, it is vital to keep in mind the needs and perspectives of those affected. We believe that [mention any proposed actions, initiatives, or resources aimed at supporting vulnerable group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encourage open dialogue and collaboration to ensure that the solutions we implement are inclusive and considerate of the vulnerabilities present within our community. Our goal is to create a supportive environment that fosters empowerment and resilience among [vulnerable group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important matter. I look forward to your response and the opportunity to work together to make a meaningful differ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physical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