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 to take a moment to reach out and let you know that you are not alon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pletely natural to feel overwhelmed, and I want to assure you that I am here to support you. We understand the difficulties you are facing, and we are committed to providing the assistanc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hesitate to share your feelings or concerns with me. Your well-being is my top priority, and together, we can find the best pathway forward. Remember, it's okay to ask for help, and you deserve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listen whenever you are ready. Please feel free to reach out via phone or email, or we can schedule a meeting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know that I'm thinking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