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t [Your Company Name], we understand that circumstances can sometimes make it challenging to access our products and services. We are committed to supporting our valued customers, especially those fac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, we are offering [specific assistance or program, e.g., payment plans, discounts, resource guides]. We believe that everyone deserves access to [product/service] and we are here to assist you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learn more about the support available to you, please do not hesitate to reach out. You can contact us at [phone number] or [email address]. Our team is ready to listen and help you find the best solution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[Your Company Name] community. We are committed to ensuring that you receive the care and support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relevant documents or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