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[Your Company], we prioritize the well-being of our consumers, especially those who may be facing challenging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sometimes it can be difficult to manage [specific issue related to your service/product]. We want to ensure you are aware of the resources and support available to assist you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specific assistance programs, discounts, or options available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n't hesitate to reach out to us at [Phone Number] or [Email Address]. Our dedicated team is here to help you navigat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