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, providing relevant information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necessary goodw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Sty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