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, e.g., their support, assistance, or a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contribution, e.g., guidance, kindness, generosity] has made a significant impact on [describe how it affected you]. I truly appreciate your efforts and the time you took to [mention any specific actions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[positive trait, e.g., so supportive, incredibly thoughtful]. I look forward to [mention any future interactions, projects,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