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the opportunity to apply for the [Scholarship Name]. I am excited about the possibility of receiving this scholarship as it would greatly assist me in pursu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Year, e.g., high school senior, college sophomore, etc.] at [Your School/University Name], majoring in [Your Major/Field of Study]. My passion for [Your Passion Related to the Field] has motivated me to excel in my studies and engage in [Extracurricular Activities/Community Service/Relevant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scholarship, I aim to [Discuss Specific Goals or Aspirations Related to the Scholarship]. I believe that [Explain Why You are a Good Candidate for the Scholarship, including any relevant accomplishments, experiences, or personal motiv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Scholarship Organization's Name] and pursuing my educational aspirations with your genero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