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state the purpose of your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pertaining to your main topic or request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, supporting details, or context that may be important for the recipient to kno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for their time and consideration, and express any next steps or actions you wish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