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've had at [Company's Name] and am grateful for the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relevant details, like training a replacement or completing outstanding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