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role] at [Recipient's Company/Organization]. I have had the pleasure of working with [him/her/them] for [duration of time] at [Your Company/Organization], where [he/she/they] [describe the relationship, e.g., was a colleague, a subordin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has consistently demonstrated [specific skills/qualities relevant to the position, e.g., leadership, creativity, technical skills, etc.]. One notable project [he/she/they] worked on was [describe a specific project or achievement], which resulted in [describe th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has exceptional [soft skills, e.g., communication, teamwork, problem-solving] that make [him/her/them] a valuable asset to any team. [Provide an example of how these skills were demon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your team as [he/she/they] has shown during [his/her/their] time at [Your Company/Organization]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