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egin with a warm greeting and a brief introduction. Express your thoughts or feelings that prompted you to wri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Share your main message. You could include personal updates, stories, or reflections. Feel free to use anecdotes or express your feelings in detai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Wrap up your letter with a positive note. You might want to express hopes for future communication or a desire to meet so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line, e.g., "Sincerely," "Best wishes," or "Warm regards,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