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e.g., a recent graduate, an aspiring professional in a specific field, etc.]. I am reaching out to express my admiration for your work at [Company Name] and to seek your advice on [specific topic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related industry or field], and I believe that your insights would be invaluable to me as I navigate my career path. I would greatly appreciate the opportunity to connect with you for a brief conversation, whether it be over coffee or a virtual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