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[Event Name] hosted by JZ Sty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filled with [brief description of the event, e.g., fashion, fun activities, networking opportunities]. Dress code is [specify dress code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Sty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