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regarding JZ styles, e.g., products, services,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briefly explain your interest or specific questions]. It would be greatly appreciated if you could provide more details about [specific aspects you are inquiring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