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troduction: State the purpose of your lett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: Provide detailed information, explanation, or reques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clusion: Summarize your points and state any desired outcome or ac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consideration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itle/Posi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