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my previous communication regarding [specific topic or project]. I appreciate your time and consideration, and I would love to hear any updates or though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details you need from my end, or if you would like to schedule a time for a discussio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