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a background in [Your Field/Industry] and [Number] years of experience in [Specific Skills/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Duty]. This experience honed my skills in [Relevant Skills] and allowed me to [Impact/Outcome of Your Work]. I understand the importance of [Related Skill/Value relevant to the job], which aligns well with the valu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Specific Reason related to the Company or Job]. I admire [Company's Specific Value/Project], and I see a great opportunity to combine my expertise in [Your Skill or Background] with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discussing my candidacy further. I look forward to the opportunity to contribute to [Company Name] and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