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], which occurred on [date of occurrence]. [Briefly explain the situation, including any relevant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previous communication or attempts], I have yet to receive a satisfactory response. This experience has left me feeling [describe your feelings, e.g., frustrated, disappointed], as I expected a higher standard of service from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pecific resolution you are seeking, e.g.,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ncer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