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/Program Name] at [Company/Organization Name]. I am grateful for the opportunity and excited to jo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 date will be [Start Date], and my salary will be [Salary/Compensation Details]. I am looking forward to contributing my skills and experience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nthusiastic about starting this new journey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