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tification of Upcoming Vulnerability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reaching out to inform you that [Your Company Name] will be performing a vulnerability scan on [Date/Time] as part of our ongoing commitment to ensuring the security and integrity of our systems an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pe of the Sca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ystems and applications included: [List of systems/applic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ected duration: [Duration of the sca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urpose: [Brief explanation of the purpose of the scan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ant to assure you that this scan is a routine operation designed to identify and mitigate potential vulnerabilities. Our team will take all necessary precautions to minimize any disruption during 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concerns, please do not hesitate to contact me directly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co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