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Vulnerability Sca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writing to propose our comprehensive vulnerability scanning services tailored specifically to meet the security needs of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day's rapidly evolving digital landscape, ensuring the security of your systems and data is paramount. Our team at [Your Company Name] specializes in identifying potential vulnerabilities and providing actionable insights to mitigate r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Serv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rehensive assessment of your IT infra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of vulnerabilities across networks, applications, and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ed reporting and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mmendations for remed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the vulnerability scan can be completed within [insert timeframe], pending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ic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cost for the vulnerability scan will be [insert amount], which includes all assessments and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active approach to security will significantly bolster [Recipient Company]'s defenses against potential threats. We would welcome the opportunity to discuss this proposal further and tailor our services to fit your specific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Your Company Name] for your vulnerability scanning needs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