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ulnerability Scan Authoriza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Vulnerability Scan Authoriz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to conduct a vulnerability scan on [specific systems or networks] within [Organization Name]. This proactive measure is essential for identifying potential security weaknesses and enhancing our overall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ed Sc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the Sc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systems, IP addresses, or networks to be sc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proposed date and time for the 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he Sc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stimated duration of the 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Sc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purpose briefly, e.g., compliance requirements, risk assess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ols to be U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scanning tools that will be utiliz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ducting this scan, we ai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security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compliance with relevan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itize remediation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pproval for this vulnerability scan at your earliest convenience. If you have any questions or require further information,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