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ulnerability assessment for [specific system, application, or network] as part of our ongoing efforts to enhance our security posture and protect our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assess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fying potential vulnerabilities and weaknesses within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aluating the effectiveness of our current secur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ing recommendations for remediation an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overview of your assessment process and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roposed timeline for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rerequisites or information required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discuss this further. We are keen to move forward with this critical projec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