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ulnerability Assessment Notif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Notification of Upcoming Vulnerabi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 / Your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/Team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a vulnerability assessment will be conducted on [Date and Time]. The purpose of this assessment is to identify and evaluate potential security weaknesses in our systems and to ensure that we maintain a robust security po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Specify systems, networks, or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Estimated start and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am Involved:** [Names or roles of the assessment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Impact:** [Briefly outline any expected downtime or impact on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ny necessary preparations are made for the assessment. If you have any questions or require further information, do not hesitat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