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Sc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Company Name] and [Recipient Company Name] to conduct a vulnerability scan on [specific systems/network/locations] as p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vulnerability scan will encompass [define the specific systems, networks,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assessment shall include [list specific types of tests or protocols, e.g., penetration testing, compliance 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scanning process will begin on [start date] and is expected to conclude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preliminary report will be provided by [report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agree to maintain the confidentiality of any sensitive information accessed during the vulnerability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limitations of liability, indemnification clau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eptance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agreed-upon criteria for the success of the vulnerability scan will include [list criteria or performance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