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Notification of Upcoming Vulnerability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m/Departm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We would like to inform you that our scheduled vulnerability scanning will take place on [Date] from [Start Time] to [End Time]. This is part of our routine security measures to ensure the integrity and safety of ou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period, you may notice some system performance variations. We appreciate your understanding and cooperation as we work to enhance our security pos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ncerns, please do not hesitate to reach out to the IT Security Team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