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Vulnerabilit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conduct a comprehensive vulnerability assessment for [Recipient Company/Organization]. The primary goal of this assessment is to identify and analyze potential security vulnerabilities within your systems and networks to enhance your cybersecurity 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ssment will cover the following key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and Network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pplication Securit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isk Identificat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commendations for Mitiga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initiate this project on [Proposed Start Date] and anticipate completion within [Proposed Duration]. Our team of experts will work closely with your internal staff to ensure minimal disruption to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. I look forward to your positive response and the opportunity to collaborate on enhancing your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