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Your Position] at [Your Company]. We are a leading provider of cybersecurity solutions, specializing in vulnerability scanning services designed to help organizations like yours identify and mitigate potential security risks. </w:t>
      </w:r>
    </w:p>
    <w:p>
      <w:pPr>
        <w:pStyle w:val="PreformattedText"/>
        <w:bidi w:val="0"/>
        <w:spacing w:before="0" w:after="0"/>
        <w:jc w:val="left"/>
        <w:rPr/>
      </w:pPr>
      <w:r>
        <w:rPr/>
        <w:t xml:space="preserve">In today's digital landscape, maintaining the integrity and security of your systems is more crucial than ever. Our comprehensive vulnerability scanning services will enable you to proactively address vulnerabilities, ensuring your organization stays ahead of potential threats. </w:t>
      </w:r>
    </w:p>
    <w:p>
      <w:pPr>
        <w:pStyle w:val="PreformattedText"/>
        <w:bidi w:val="0"/>
        <w:spacing w:before="0" w:after="0"/>
        <w:jc w:val="left"/>
        <w:rPr/>
      </w:pPr>
      <w:r>
        <w:rPr/>
        <w:t xml:space="preserve">We understand that each organization has unique needs, which is why we offer customizable scanning options tailored to your specific environment. Our team of experienced professionals utilizes advanced tools and methodologies to provide thorough assessments, actionable insights, and detailed reports. </w:t>
      </w:r>
    </w:p>
    <w:p>
      <w:pPr>
        <w:pStyle w:val="PreformattedText"/>
        <w:bidi w:val="0"/>
        <w:spacing w:before="0" w:after="0"/>
        <w:jc w:val="left"/>
        <w:rPr/>
      </w:pPr>
      <w:r>
        <w:rPr/>
        <w:t xml:space="preserve">We would welcome the opportunity to discuss how our vulnerability scanning services can enhance your security posture and help protect your sensitive data. Please feel free to reach out to me directly at [Your Phone Number] or [Your Email Address] to schedule a conversation. </w:t>
      </w:r>
    </w:p>
    <w:p>
      <w:pPr>
        <w:pStyle w:val="PreformattedText"/>
        <w:bidi w:val="0"/>
        <w:spacing w:before="0" w:after="0"/>
        <w:jc w:val="left"/>
        <w:rPr/>
      </w:pPr>
      <w:r>
        <w:rPr/>
        <w:t xml:space="preserve">Thank you for considering [Your Company] as your trusted partner in cybersecur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