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Vulnerability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vulnerability scan for [specific system, application, or network] to ensure the integrity and security of our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, e.g., recent security concerns, compliance requirements], it is imperative that we assess our current security posture. We believe that a thorough vulnerability scan will help identify any existing vulnerabilities and assist us in taking appropriate measures to mitigate potential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request the scan to be conducted on [specific dates or time frame], if possible. Please let us know what information you need from us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