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tigation Plan for [Specific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critical vulnerability identified in [specific context, e.g., "our recent security audit" or "the latest vulnerability report"]. After thorough analysis, it has become evident that [brief description of vulnerability] poses a significant risk to our operations, demanding immediate attention and tailored mitig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ively tackle this vulnerability, I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and Priorit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 a detailed assessment of the vulnerability's impact on our systems, prioritizing it based on [criteria, e.g., "risk level, impact on operati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 of Technical Contr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loy necessary technical safeguards, such as [specific measures, e.g., "firewall upgrades, patch management"], to minimize the risk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and Awar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 mandatory training sessions for all employees concerning [related topic, e.g., "cybersecurity best practices"], ensuring everyone understands their role in mitigating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Monitoring and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a schedule for continuous monitoring and periodic review of the mitigation measures to assess their effectiveness and adap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cident Response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a comprehensive incident response plan that includes protocols for [e.g., "containment and recovery"] to be enacted if the vulnerability is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ese strategies, we can significantly reduce the risks associated with [specific vulnerability] and enhance our overall security posture. I would appreciate the opportunity to discuss this proposal further and collaborate on the implemen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ritical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