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upport for the ongoing vulnerability mitigation engagement that [Recipient Organization] is spearhea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e impact of vulnerabilities on our communities, it is crucial to establish comprehensive strategies that not only address immediate concerns but also promote long-term resilience. Your organization's commitment to [specific projects or initiatives] is commendable and aligns with our shared vision of fostering a safer environment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offer my full support for this initiative and extend any resources or collaboration that may assist in achieving our mutual goals. Together, we can build a proactive approach to mitigating vulnerabilities and enhance the overall well-being of our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efforts in this important work. I look forward to the possibility of partnering with you and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