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Mitiga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mmitment to ensuring the security of our systems and data, we have developed a comprehensive Vulnerability Mitigation Plan. This plan outlines the strategies and measures we will implement to address identified vulnerabilities and enhance our overall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 brief overview of the importance of vulnerability management and the purpose of th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dentification of Vulner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process used to identify vulnerabilities, including tools and methodologies such as [specific tools or approaches, e.g., penetration testing, risk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ssessment and Priorit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how the identified vulnerabilities will be assessed for impact and likelihood and prioritized for reme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itigatio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pecific strategies to be employed for mitigating the identified vulnerabilities. Include timelines and responsible parties for each action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onitoring and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processes in place for monitoring the effectiveness of the mitigation strategies and how the plan will be reviewed and updated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ffirm our commitment to maintaining security and the importance of collaboration in addressing these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feedback and support as we implement our vulnerability mitiga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