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ulnerability Mitigation Pl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our ongoing efforts in vulnerability mitigation planning within our organization and to outline our proposed strategies for enhancing our resilience against potential thr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our commitment to safeguarding our operations and assets, we have conducted a comprehensive assessment to identify vulnerabilities that may impact our organization. Based on our findings, we have developed a proactive mitigation plan that includes the following key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isk Assessment:** A detailed review of potential vulnerabilities and associated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eventive Measures:** Strategies aimed at addressing identified vulnerabilities before they can be explo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cident Response Plan:** A robust framework to manage any incidents that may arise despite preventive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raining and Awareness:** Ongoing training programs for staff to ensure awareness and adherence to best practices in vulnerabilit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schedule a meeting to further discuss the proposed strategies and how we can collaborate effectively to ensure our plans are aligned with organizational goals and indust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a meeting within the next two weeks. I believe that with our combined efforts, we can significantly enhance our organization's vulnerability mitigation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