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vocate for the urgent importance of implementing vulnerability mitigation initiatives within our community/organization. As we have witnessed, the consequences of neglecting such initiatives can be detrimental, not only to our infrastructure but to the safety and well-being of our citizens/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ility mitigation is not merely an option; it is a necessity in today's climate. [Provide a brief example of a recent event or data that highlights the risks associated with inaction]. The potential for damage both financially and emotionally is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ioritizing vulnerability mitigation, we can reduce risks, enhance safety, and ultimately foster a more resilient community/organization. [Include a brief argument about the benefits, such as cost savings, improved safety, and community tru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the following steps: [List specific, actionable initiatives that can be taken]. Implementing these measures could lead to immediate improvements in our overall preparedness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ssue. I am confident that together we can make a meaningful difference and safeguard our community/organization's futur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