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Vulnerability Mitigation Meas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successful implementation of the mitigation measures developed in response to the identified vulnerabilities in our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efforts in addressing the following vulnerabil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Vulnerability Descrip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itigation Measures: [Measures Take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pact of Resolution: [Impact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Vulnerability Descrip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itigation Measures: [Measures Take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pact of Resolution: [Impact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Vulnerability Descrip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itigation Measures: [Measures Take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pact of Resolution: [Impact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laborative approach taken to resolve these issues has significantly improved our security posture and reduced the risks to 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continuing our partnership in proactively addressing potential vulnerabilities and ensuring the integrity of our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dedication and support in these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