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Vulnerability Mitigation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pressing vulnerability mitigation issues that have been identified within our current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nature of the vulnerabilities and their potential imp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ffectively mitigate these vulnerabilities, I recommen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ese measures will significantly enhance our security posture and reduce the risks associated with [specific vulner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we schedule a meeting to discuss this matter further and develop a comprehensive action plan. Please let me know your available times for the upcoming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itical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