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discuss an important topic regarding vulnerability mitigation options that could potentially impact our collaborative efforts in [specific project or area of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navigate the complexities of our current landscape, it has become increasingly evident that identifying and addressing vulnerabilities is crucial for ensuring the success and longevity of our initiatives. I would like to propose a meeting to explore various strategies and solutions that could be effective in mitigating these vulner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reas I believe we should discus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Vulnerability Assessment**: Reviewing recent findings and understanding the existing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tigation Strategies**: Considering best practices and innovative solutions that could be 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laborative Efforts**: Exploring opportunities for partnership in implementing these strateg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in the coming weeks. I am looking forward to your insights and working together to enhance our collective resilience against potential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