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ve Letter for Vulnerability Mitigation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valuative assessment regarding the recent vulnerability mitigation assessments conducted within [specific context or project name]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aimed to identify and evaluate potential vulnerabilities within our systems and processes, using guidelines established by [relevant standards or frameworks]. Following comprehensive data collection and analysis, the findings can be summar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cation of Vulnera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key vulnerabilities identified, e.g., software flaws, process ineffici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sk Evalu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the severity of each vulnerability and the associated risk levels, e.g., high, medium, l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tigation 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recommendations to address each identified vulnerability, e.g., implementing software updates, training sta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proposed timeline for addressing the identified vulnerabilities and implementing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and Re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 ongoing monitoring practices and periodic review processes to ensure continued vulnerability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assessments have highlighted critical areas for improvement, and I recommend that we prioritize the implementation of the mitigation strategies outlined above. By doing so, we can significantly enhance our overall security posture and reduce potential risks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 regarding the assessment findings. I look forward to collaborating with you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