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ulnerability Mitigation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our ongoing efforts and the importance of implementing effective vulnerability mitigation strategies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face evolving threats in the cybersecurity landscape, it has become crucial for us to assess our current practices and enhance our security measures. I would like to propose the following strategies fo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gular Vulnerability Assessments**: Conducting quarterly assessments to identify potential vulnerabilities within ou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ployee Training Programs**: Implementing comprehensive training to educate employees on identifying and reporting potential security thre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cident Response Plan**: Developing and regularly updating a response plan to address security incidents swiftly an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ulti-Factor Authentication**: Enforcing multi-factor authentication across all user accounts to add an additional layer of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gular Software Updates**: Ensuring all software and systems are up-to-date to mitigate risks from known vulner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adopting these strategies, we can significantly enhance our security posture and protect our organization from potential threats. I would appreciate the opportunity to discuss these recommendations in more detail and explore how we can collaboratively implemen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feedback and hope to arrange a meeti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