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ulnerability M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commitment to ensure the security and integrity of our systems, I am writing to propose a series of mitigations aimed at addressing the vulnerabilities identified in [briefly describe the context or document where vulnerabilities were f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recent assessments, we have identified several critical vulnerabilities that pose a risk to our operations. These vulnerabilities include [list specific vulnerabilities]. If not addressed promptly, they may lead to [describe potential impact, e.g., data breaches, financial loss, reputational dam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Mitigatio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ectively mitigate these vulnerabilities, we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1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: [State what this strategy aims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Steps: [List specific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: [Specify the expected time fram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 Parties: [Identify who will oversee this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2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: [State what this strategy aims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Steps: [List specific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: [Specify the expected time fram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 Parties: [Identify who will oversee this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3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: [State what this strategy aims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Steps: [List specific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: [Specify the expected time fram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 Parties: [Identify who will oversee this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udget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posed mitigation strategie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ized list of costs and resourc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strategies, we anticipat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ed risk of [specify ri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[specify any improvements in operations or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compliance with [mention any relevant regulations or stand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doption of these proposed measures is essential for protecting our organization against potential vulnerabilities. I look forward to discussing this proposal in more detail and would be happy to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