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Mitigation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updates regarding our ongoing efforts to mitigate vulnerabilities identified in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we have successfully addressed the following vulner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Vulnerability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Vulnerability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Vulnerability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have implemented proactive measures, including [briefly outline any new policies or tools]. We will continue monitoring for any potential threats and will keep you informed of 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