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alytical Review of Vulnerability Mitigation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n light of recent vulnerability assessments conducted on [specific system/network/application] as of [date], I would like to present an analytical review of our mitigation strategies and their effectiveness in addressing identified vulner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Identified Vulnera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assessment, the following vulnerabilities were docu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Vulnerability 1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Vulnerability 2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Vulnerability 3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urrent Mitigation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 aforementioned vulnerabilities, the following strategies have been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tigation Strategy 1]: [Details on implementation and effective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tigation Strategy 2]: [Details on implementation and effective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tigation Strategy 3]: [Details on implementation and effective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ffectiveness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aluation of the current strategies indic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s on Strategy 1 effective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s on Strategy 2 effective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s on Strategy 3 effective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commendation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nalysis, the following recommendations are proposed to enhance our vulnerability mitigation eff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: [Jus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: [Jus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: [Jus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while our current strategies have made strides in mitigating vulnerabilities, it is paramount that we continuously evaluate and adapt our approach to ensure robust security. I look forward to discussing these findings and recommendations further in our upcoming meeting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