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you regarding [specific issue, request, or opportunity related to the disadvantaged individu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of the disadvantaged individual, including relevant background information, challenges faced, and any pertinent details that provide context to your request or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your request or the action you hope the recipient can take, and explain how this will benefit the individual and potentially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this matter. Thank you for your efforts in supporting individuals who face challenge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