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 to take a moment to express my support and let you know how much you matter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memory that highlights your relationship and share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are going through a challenging time right now. Please remember that you are not alone in this. I am here for you, and I want to help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pecific ways you can provide support, e.g., listening, helping with tasks, providing resour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rong and resilient, and I believe in your ability to navigate through this. Your feelings are valid, and it's okay to seek help when you ne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nytime; whether you want to talk, share your thoughts, or just need some company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that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