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a safe space. I want to take a moment to reach out and let you know that you are not alone during this challenging time. It's okay to feel overwhelmed, and it's important to acknowledge your feel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hat there are people who care about you and want to support you. If you feel comfortable, I encourage you to talk to someone you trust or seek professional help. Your well-being is important, and there are resources available to help guide you through this cri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here for you, and I want to listen if you'd like to share your thoughts or feelings. Don't hesitate to reach out to me whenever you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of yourself, and know that brighter days are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