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a warm greeting and a positive note. Express care or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[share my thoughts/express my feelings] about [specific topic]. I understand that this may be a sensitive subject, and I want to approach it with the utmost kindness and resp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your perspective, using "I" statements to express how you feel and what you think. Avoid blame or harsh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value our relationship, and it is important for me to communicate openly with you. [Acknowledge the recipient's feelings or perspec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eel comfortable, I would love to hear your thoughts on this matter. Your feelings are important to me, and I want to ensure that we are on the same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this. I appreciate you and look forward to hearing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