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xt and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specific high-risk situation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relevant background information 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the Individu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the high-risk status affects the individual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/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uggestions for support, resources, or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take specific steps o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express willingness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